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0624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76/2019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4696" w:hanging="0"/>
        <w:jc w:val="both"/>
        <w:rPr>
          <w:szCs w:val="28"/>
        </w:rPr>
      </w:pPr>
      <w:r>
        <w:rPr>
          <w:szCs w:val="28"/>
        </w:rPr>
        <w:t>Про безоплатну передачу у господарське відання завершеної будівництвом мережі зовнішнього електроосвітлення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статті 136 Господарського кодексу України, рішення тридцять другої сесії Нетішинської міської ради                          VІІ скликання від 08 вересня 2017 року № 32/1748 «Про передачу управлінню капітального будівництва виконавчого комітету Нетішинської міської ради функції замовника будівництва об’єктів», та у зв’язку з отриманням сертифіката від 19 вересня 2019 року за № ХМ 162192621424, який видається у разі прийняття в експлуатацію закінченого будівництвом об’єкта відповідно до постанови Кабінету Міністрів України від 13 квітня 2011 року № 461 «Питання прийняття в експлуатацію закінчених будівництвом об’єктів» (у редакції постанов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абінету Міністрів Україн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3.rada.gov.ua/laws/show/750-2015-п/paran8" \l "n8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від 08 вересня 2015 року № 75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)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орити комісію щодо безоплатної передачі у господарське відання завершеної будівництвом мережі зовнішнього електроосвітлення по вул.Енергетиків (автодорога № 1) в м.Нетішин Хмельницької області, видатків та документації (далі – комісія), та затвердити її склад згідно з додат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, у встановленому чинним законодавством порядку, вжити заходів щодо безоплатної передачі у господарське відання від управління капітального будівництва виконавчого комітету Нетішинської міської ради до комунального підприємства Нетішинської міської ради «Благоустрій» завершеного будівництвом об’єкта, видатків та документацію «Будівництво мережі зовнішнього електроосвітлення вул.Енергетиків (автодорога № 1) в м.Нетішин Хмельницької області (коригування)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/>
      </w:pPr>
      <w:r>
        <w:rPr>
          <w:szCs w:val="28"/>
        </w:rPr>
        <w:t>10.10.2019 № 476/2019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щодо безоплатної передачі у господарське відання завершеної будівництвом мережі зовнішнього електроосвітлення по вул.Енергетиків (автодорога № 1) в м.Нетішин Хмельницької області, видатків та документ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 Гали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ондрацький Віктор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чук Людмил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Слободян Віктор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айстер 1Г дільниці по обслуговуванню електромереж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Лелях Віктор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директора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Петрук Ярослав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Шаповалова О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ind w:right="450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9:00Z</dcterms:created>
  <dc:creator>Ira</dc:creator>
  <dc:description/>
  <cp:keywords/>
  <dc:language>en-US</dc:language>
  <cp:lastModifiedBy>Таня</cp:lastModifiedBy>
  <cp:lastPrinted>2019-10-10T16:43:00Z</cp:lastPrinted>
  <dcterms:modified xsi:type="dcterms:W3CDTF">2019-10-10T13:44:00Z</dcterms:modified>
  <cp:revision>34</cp:revision>
  <dc:subject/>
  <dc:title>УКРАЇНА</dc:title>
</cp:coreProperties>
</file>